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6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Arial"/>
          <w:b/>
          <w:b/>
          <w:sz w:val="17"/>
          <w:szCs w:val="17"/>
        </w:rPr>
      </w:pPr>
      <w:r>
        <w:rPr>
          <w:rFonts w:cs="Arial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Шкаф 2-х створчатый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Оптима»</w:t>
      </w:r>
    </w:p>
    <w:p>
      <w:pPr>
        <w:pStyle w:val="Normal"/>
        <w:rPr>
          <w:rFonts w:ascii="Calibri Light" w:hAnsi="Calibri Light" w:cs="Arial"/>
          <w:b/>
          <w:b/>
          <w:sz w:val="17"/>
          <w:szCs w:val="17"/>
        </w:rPr>
      </w:pPr>
      <w:r>
        <w:rPr>
          <w:rFonts w:cs="Arial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Arial"/>
          <w:sz w:val="17"/>
          <w:szCs w:val="17"/>
        </w:rPr>
      </w:pPr>
      <w:r>
        <w:rPr>
          <w:rFonts w:cs="Arial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251460</wp:posOffset>
                </wp:positionV>
                <wp:extent cx="1883410" cy="4457700"/>
                <wp:effectExtent l="0" t="19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4457880"/>
                          <a:chOff x="0" y="0"/>
                          <a:chExt cx="188352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835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1877040" cy="4450680"/>
                          </a:xfrm>
                        </wpg:grpSpPr>
                        <wps:wsp>
                          <wps:cNvSpPr/>
                          <wps:spPr>
                            <a:xfrm>
                              <a:off x="22320" y="98424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6">
                                  <a:moveTo>
                                    <a:pt x="14" y="66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1001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981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0">
                                  <a:moveTo>
                                    <a:pt x="0" y="1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981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98244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98496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98748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99108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99324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99576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99936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1001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003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04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31760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6">
                                  <a:moveTo>
                                    <a:pt x="14" y="66"/>
                                  </a:moveTo>
                                  <a:lnTo>
                                    <a:pt x="8" y="57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133524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3150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0">
                                  <a:moveTo>
                                    <a:pt x="0" y="10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880" y="131436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1316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131832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680" y="13208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132408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132660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3302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33272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1335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1335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338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381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940200"/>
                              <a:ext cx="3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7">
                                  <a:moveTo>
                                    <a:pt x="14" y="6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560" y="3957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9384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0" y="9"/>
                                  </a:moveTo>
                                  <a:lnTo>
                                    <a:pt x="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40" y="393768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80" y="3939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394092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39434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00" y="394704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40" y="394920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39528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395532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39578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39592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39610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273560"/>
                              <a:ext cx="32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7">
                                  <a:moveTo>
                                    <a:pt x="14" y="67"/>
                                  </a:moveTo>
                                  <a:lnTo>
                                    <a:pt x="8" y="58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3" y="46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440" y="4291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4271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880" y="4271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427284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240" y="427536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680" y="427788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4280040"/>
                              <a:ext cx="72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760" y="428364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428616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428868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400" y="42912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960" y="4291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293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42937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4098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73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75920"/>
                              <a:ext cx="2160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74840"/>
                              <a:ext cx="216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4098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4096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4072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4073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4073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097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4073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40734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4097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">
                                  <a:moveTo>
                                    <a:pt x="0" y="0"/>
                                  </a:moveTo>
                                  <a:lnTo>
                                    <a:pt x="4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4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7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">
                                  <a:moveTo>
                                    <a:pt x="1" y="4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4076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4076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80" y="4076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078440"/>
                              <a:ext cx="216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4100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4098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60" y="4099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4099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4099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4100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1014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44316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" y="443304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" y="44305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410720"/>
                              <a:ext cx="216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408200"/>
                              <a:ext cx="2160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4600" y="4405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430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4430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4429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406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">
                                  <a:moveTo>
                                    <a:pt x="1" y="5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430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4430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4429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080" y="44064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4406400"/>
                              <a:ext cx="7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4434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">
                                  <a:moveTo>
                                    <a:pt x="0" y="0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9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4433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43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443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2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4434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412160"/>
                              <a:ext cx="22320" cy="22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4411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4408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44089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080" y="44100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2440" y="4411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640" y="235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36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37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23796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23940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24012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4012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4192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24084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4084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012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38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232560"/>
                              <a:ext cx="17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">
                                  <a:moveTo>
                                    <a:pt x="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3508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3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3508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360" y="568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520" y="570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080" y="570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000" y="5720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57204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57348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720" y="57456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752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57528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40" y="57420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7276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72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65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9">
                                  <a:moveTo>
                                    <a:pt x="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7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5684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3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568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241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8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66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2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8680" y="266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99400" y="27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0" y="28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0120" y="298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309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6160" y="3240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334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0" y="3348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0" y="342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280" y="3420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3420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0" y="3312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520" y="3168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358920"/>
                              <a:ext cx="19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9">
                                  <a:moveTo>
                                    <a:pt x="0" y="8"/>
                                  </a:moveTo>
                                  <a:lnTo>
                                    <a:pt x="10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68" y="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614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6">
                                  <a:moveTo>
                                    <a:pt x="2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4"/>
                                  </a:lnTo>
                                  <a:lnTo>
                                    <a:pt x="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3614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4560" y="36180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363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5280" y="36432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3480" y="36432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0960" y="36504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440" y="36648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5920" y="36648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36828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160" y="36720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200" y="367200"/>
                              <a:ext cx="32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5120" y="3657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365040"/>
                              <a:ext cx="18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880" y="398160"/>
                              <a:ext cx="1477080" cy="21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720"/>
                              <a:ext cx="39888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477080" cy="21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39888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63936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98880"/>
                              <a:ext cx="147708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7" h="869">
                                  <a:moveTo>
                                    <a:pt x="0" y="869"/>
                                  </a:moveTo>
                                  <a:lnTo>
                                    <a:pt x="0" y="764"/>
                                  </a:lnTo>
                                  <a:lnTo>
                                    <a:pt x="53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6680" y="398160"/>
                              <a:ext cx="72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398880" cy="39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3988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435">
                                  <a:moveTo>
                                    <a:pt x="0" y="1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40" y="14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427320"/>
                              <a:ext cx="14756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4" h="764">
                                  <a:moveTo>
                                    <a:pt x="0" y="764"/>
                                  </a:moveTo>
                                  <a:lnTo>
                                    <a:pt x="5214" y="16"/>
                                  </a:lnTo>
                                  <a:lnTo>
                                    <a:pt x="532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360" y="4215240"/>
                              <a:ext cx="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123080"/>
                              <a:ext cx="140328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8" h="1108">
                                  <a:moveTo>
                                    <a:pt x="0" y="1108"/>
                                  </a:moveTo>
                                  <a:lnTo>
                                    <a:pt x="5058" y="383"/>
                                  </a:lnTo>
                                  <a:lnTo>
                                    <a:pt x="50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639360"/>
                              <a:ext cx="720" cy="381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053240"/>
                              <a:ext cx="398880" cy="39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41920"/>
                              <a:ext cx="720" cy="381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634320"/>
                              <a:ext cx="28440" cy="38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70">
                                  <a:moveTo>
                                    <a:pt x="0" y="1377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9480" y="633600"/>
                              <a:ext cx="720" cy="38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320" y="4446360"/>
                              <a:ext cx="28440" cy="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080" y="432360"/>
                              <a:ext cx="720" cy="3811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480" y="427320"/>
                              <a:ext cx="43200" cy="381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770">
                                  <a:moveTo>
                                    <a:pt x="0" y="13720"/>
                                  </a:moveTo>
                                  <a:lnTo>
                                    <a:pt x="50" y="13770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15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6680" y="426600"/>
                              <a:ext cx="720" cy="3812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51840" y="4240440"/>
                            <a:ext cx="2988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639360"/>
                            <a:ext cx="720" cy="36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539280"/>
                            <a:ext cx="69912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3657">
                                <a:moveTo>
                                  <a:pt x="0" y="13657"/>
                                </a:moveTo>
                                <a:lnTo>
                                  <a:pt x="2521" y="13295"/>
                                </a:lnTo>
                                <a:lnTo>
                                  <a:pt x="25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538560"/>
                            <a:ext cx="69912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3432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639360"/>
                            <a:ext cx="720" cy="36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319280"/>
                            <a:ext cx="5760" cy="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53460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" y="538560"/>
                            <a:ext cx="69912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27480"/>
                            <a:ext cx="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0">
                                <a:moveTo>
                                  <a:pt x="11" y="70"/>
                                </a:moveTo>
                                <a:lnTo>
                                  <a:pt x="11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242712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2439000"/>
                            <a:ext cx="32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2446200"/>
                            <a:ext cx="18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14160"/>
                            <a:ext cx="356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22">
                                <a:moveTo>
                                  <a:pt x="0" y="122"/>
                                </a:moveTo>
                                <a:lnTo>
                                  <a:pt x="1257" y="15"/>
                                </a:lnTo>
                                <a:lnTo>
                                  <a:pt x="128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88960"/>
                            <a:ext cx="353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07">
                                <a:moveTo>
                                  <a:pt x="0" y="207"/>
                                </a:moveTo>
                                <a:lnTo>
                                  <a:pt x="1274" y="91"/>
                                </a:lnTo>
                                <a:lnTo>
                                  <a:pt x="127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368440"/>
                            <a:ext cx="353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245">
                                <a:moveTo>
                                  <a:pt x="0" y="245"/>
                                </a:moveTo>
                                <a:lnTo>
                                  <a:pt x="1274" y="76"/>
                                </a:lnTo>
                                <a:lnTo>
                                  <a:pt x="124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800" y="2368440"/>
                            <a:ext cx="348480" cy="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427480"/>
                            <a:ext cx="1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6">
                                <a:moveTo>
                                  <a:pt x="0" y="76"/>
                                </a:moveTo>
                                <a:lnTo>
                                  <a:pt x="11" y="70"/>
                                </a:lnTo>
                                <a:lnTo>
                                  <a:pt x="11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538560"/>
                            <a:ext cx="720" cy="36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38120"/>
                            <a:ext cx="700560" cy="37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13656">
                                <a:moveTo>
                                  <a:pt x="0" y="13656"/>
                                </a:moveTo>
                                <a:lnTo>
                                  <a:pt x="2521" y="13295"/>
                                </a:lnTo>
                                <a:lnTo>
                                  <a:pt x="252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437400"/>
                            <a:ext cx="70056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533880"/>
                            <a:ext cx="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53352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538560"/>
                            <a:ext cx="720" cy="36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421704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43380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437400"/>
                            <a:ext cx="700560" cy="9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381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2406600"/>
                            <a:ext cx="93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2361600"/>
                            <a:ext cx="9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2">
                                <a:moveTo>
                                  <a:pt x="33" y="182"/>
                                </a:moveTo>
                                <a:lnTo>
                                  <a:pt x="0" y="107"/>
                                </a:lnTo>
                                <a:lnTo>
                                  <a:pt x="0" y="1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321640"/>
                            <a:ext cx="339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218">
                                <a:moveTo>
                                  <a:pt x="34" y="218"/>
                                </a:moveTo>
                                <a:lnTo>
                                  <a:pt x="0" y="143"/>
                                </a:lnTo>
                                <a:lnTo>
                                  <a:pt x="122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7200" y="2361600"/>
                            <a:ext cx="9360" cy="20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329200"/>
                            <a:ext cx="332640" cy="51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381400"/>
                            <a:ext cx="72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2340720"/>
                            <a:ext cx="33264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2406600"/>
                            <a:ext cx="936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920" y="2341800"/>
                            <a:ext cx="339120" cy="68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6320" y="2320920"/>
                            <a:ext cx="32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2329200"/>
                            <a:ext cx="7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2340000"/>
                            <a:ext cx="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9.8pt;width:148.3pt;height:351pt" coordorigin="273,396" coordsize="2966,7020">
                <v:rect id="shape_0" stroked="f" o:allowincell="f" style="position:absolute;left:273;top:397;width:2965;height:701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0;top:396;width:2956;height:7008">
                  <v:shape id="shape_0" coordsize="14,66" path="m14,66l8,57l5,52l3,45l1,38l0,30l0,23l0,16l1,11l5,0e" stroked="t" o:allowincell="f" style="position:absolute;left:315;top:1946;width:4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0,1974" to="320,197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3,10" path="m0,10l2,4l5,1l9,0l13,3e" stroked="t" o:allowincell="f" style="position:absolute;left:317;top:1941;width:4;height: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2,1941" to="322,19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4,1943" to="324,194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6,1947" to="326,194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8,1951" to="328,195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8,1957" to="328,195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1,1960" to="331,196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1,1964" to="331,1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9,1970" to="329,197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9,1974" to="329,19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1976" to="327,19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1978" to="325,19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3,1977" to="323,19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66" path="m14,66l8,57l5,52l3,45l1,38l0,30l0,23l0,16l1,11l4,0e" stroked="t" o:allowincell="f" style="position:absolute;left:844;top:2471;width:4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49,2499" to="849,250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10" path="m0,10l3,4l6,1l10,0l14,3e" stroked="t" o:allowincell="f" style="position:absolute;left:846;top:2467;width:4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52,2466" to="852,246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,2470" to="852,247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,2472" to="852,247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4,2476" to="854,248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6,2481" to="856,248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6,2485" to="856,248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7,2491" to="857,249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7,2495" to="857,24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5,2499" to="855,24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3,2500" to="853,25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3,2504" to="853,2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,2504" to="852,2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67" path="m14,67l8,58l5,52l3,46l1,39l0,31l0,24l0,17l1,11l5,0e" stroked="t" o:allowincell="f" style="position:absolute;left:315;top:6601;width:4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0,6629" to="320,662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3,9" path="m0,9l2,3l5,0l9,0l13,3e" stroked="t" o:allowincell="f" style="position:absolute;left:317;top:6598;width:4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2,6597" to="322,659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4,6600" to="324,66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6,6602" to="326,660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8,6606" to="328,661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28,6612" to="328,661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1,6615" to="331,661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31,6621" to="331,662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9,6625" to="329,662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9,6629" to="329,66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7,6631" to="327,66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25,6634" to="325,66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3,6633" to="323,66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67" path="m14,67l8,58l5,52l3,46l1,39l0,31l0,23l0,17l1,11l4,0e" stroked="t" o:allowincell="f" style="position:absolute;left:844;top:7126;width:4;height:2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49,7155" to="849,715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9" path="m0,9l3,3l6,0l10,0l14,2e" stroked="t" o:allowincell="f" style="position:absolute;left:846;top:7122;width:4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52,7123" to="852,712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,7125" to="852,712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2,7129" to="852,713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4,7133" to="854,713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6,7137" to="856,71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6,7142" to="856,714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57,7146" to="857,71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7,7150" to="857,71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5,7154" to="855,71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3,7155" to="853,71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53,7158" to="853,71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2,7158" to="852,71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1,6850" to="351,68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6811" to="310,68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,6815" to="341,68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08,6813" to="341,68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0,6850" to="350,68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0,6847" to="350,68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8,6809" to="308,680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8,6811" to="308,681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7,6811" to="307,68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3" path="m0,0l4,2l9,3l14,3e" stroked="t" o:allowincell="f" style="position:absolute;left:342;top:6849;width: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07,6811" to="307,681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08,6811" to="308,681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,3" path="m0,0l4,2l9,3l14,3e" stroked="t" o:allowincell="f" style="position:absolute;left:342;top:6849;width: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,4" path="m1,4l0,1l0,0e" stroked="t" o:allowincell="f" style="position:absolute;left:308;top:6815;width: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07,6816" to="307,68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08,6816" to="308,681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07,6816" to="307,681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10,6819" to="343,68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4,6855" to="344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4,6853" to="344,68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,6855" to="348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,6855" to="348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6,6855" to="346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6,6855" to="346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6,6855" to="346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,6855" to="348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51,6850" to="351,68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1,6852" to="351,68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0,6852" to="350,68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0,6852" to="350,68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0,6854" to="350,68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8,6855" to="348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48,6855" to="348,68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80,7375" to="880,737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,7377" to="878,73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,7373" to="876,73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7342" to="869,7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6,7338" to="869,73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8,7334" to="838,73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4,7374" to="874,73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3,7374" to="873,73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1,7372" to="871,7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7,5" path="m1,5l0,3l2,1l7,0e" stroked="t" o:allowincell="f" style="position:absolute;left:835;top:7336;width: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74,7374" to="874,73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3,7374" to="873,73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71,7372" to="871,73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7335" to="835,733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7335" to="835,733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9,2" path="m0,0l1,1l3,2l4,2l5,2l6,2l7,2l8,2l9,2e" stroked="t" o:allowincell="f" style="position:absolute;left:873;top:7380;width: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78,7377" to="878,73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2,3" path="m0,3l2,1l2,0e" stroked="t" o:allowincell="f" style="position:absolute;left:878;top:7378;width: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,2" path="m0,2l2,1l3,0e" stroked="t" o:allowincell="f" style="position:absolute;left:876;top:7380;width: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path="m0,0l1,0l2,0e" stroked="t" o:allowincell="f" style="position:absolute;left:876;top:7380;width: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36,7345" to="870,73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7343" to="835,73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7339" to="835,733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7339" to="835,733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7341" to="835,734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35,7343" to="835,73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5,767" to="365,76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65,769" to="365,76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5,771" to="365,7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61,771" to="363,7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7,773" to="359,7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53,774" to="355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8,774" to="35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44,777" to="346,7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8,776" to="342,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4,776" to="336,7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31,774" to="333,77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29,772" to="329,7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7,9" path="m0,8l10,4l16,2l22,1l30,0l38,0l45,1l51,2l57,5l67,9e" stroked="t" o:allowincell="f" style="position:absolute;left:333;top:763;width:2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16" path="m3,16l0,12l1,8l4,4l10,0e" stroked="t" o:allowincell="f" style="position:absolute;left:329;top:766;width:2;height: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61,766" to="363,7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90,1292" to="890,129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893,1294" to="893,12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1,1295" to="891,12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90,1297" to="890,12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86,1297" to="888,12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82,1299" to="884,12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6,1301" to="880,130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871,1302" to="875,13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7,1302" to="869,13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63,1301" to="865,13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9,1298" to="861,12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857,1298" to="857,12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7,9" path="m0,8l10,4l15,2l22,1l30,0l37,0l45,1l51,2l57,4l67,9e" stroked="t" o:allowincell="f" style="position:absolute;left:859;top:1287;width:29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0,16" path="m3,16l0,12l1,8l4,4l10,0e" stroked="t" o:allowincell="f" style="position:absolute;left:855;top:1291;width:2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90,1291" to="890,12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8,9" path="m0,8l10,4l16,2l23,1l30,0l38,0l45,1l52,3l57,5l68,9e" stroked="t" o:allowincell="f" style="position:absolute;left:2610;top:434;width:29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,16" path="m2,16l0,12l0,8l3,4l9,0e" stroked="t" o:allowincell="f" style="position:absolute;left:2606;top:438;width:2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640,438" to="2640,4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41,439" to="2641,43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2644,441" to="2644,44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42,443" to="2642,4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40,445" to="2640,44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36,447" to="2638,44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30,449" to="2634,4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27,449" to="2629,4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21,450" to="2625,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8,450" to="2620,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4,450" to="2616,4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10,448" to="2612,4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08,446" to="2608,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8,9" path="m0,8l10,4l16,2l23,1l30,0l38,0l45,1l52,3l57,5l68,9e" stroked="t" o:allowincell="f" style="position:absolute;left:3139;top:962;width:29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,16" path="m2,16l0,12l0,8l3,4l9,0e" stroked="t" o:allowincell="f" style="position:absolute;left:3134;top:965;width:2;height: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168,965" to="3168,9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69,966" to="3169,96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3170,968" to="3170,96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70,970" to="3170,9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67,970" to="3169,9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63,971" to="3165,9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59,973" to="3161,9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56,973" to="3158,97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49,976" to="3153,97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46,975" to="3148,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40,975" to="3144,9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39,972" to="3139,97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34,971" to="3136,9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8,1023" to="3233,13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06,397" to="3233,10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0,396" to="2605,72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0,730" to="907,135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08,1403" to="908,14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5327,869" path="m0,869l0,764l5327,0e" stroked="t" o:allowincell="f" style="position:absolute;left:908;top:1024;width:2325;height:37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35,1023" to="3235,10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0,777" to="907,14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440,1435" path="m0,106l0,0l1440,1435e" stroked="t" o:allowincell="f" style="position:absolute;left:280;top:730;width:627;height:6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5324,764" path="m0,764l5214,16l5324,0e" stroked="t" o:allowincell="f" style="position:absolute;left:910;top:1069;width:2323;height:33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2066,7034" to="2066,70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5058,1108" path="m0,1108l5058,383l5058,0e" stroked="t" o:allowincell="f" style="position:absolute;left:956;top:6889;width:2209;height:48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910,1403" to="910,740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1,6779" to="908,74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1,777" to="281,67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06,13770" path="m0,13770l0,15l106,0e" stroked="t" o:allowincell="f" style="position:absolute;left:910;top:1395;width:44;height:600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956,1394" to="956,73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10,7398" to="954,740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87,1077" to="3187,707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57,13770" path="m0,13720l50,13770l50,15l157,0e" stroked="t" o:allowincell="f" style="position:absolute;left:3167;top:1069;width:67;height:600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3235,1068" to="3235,707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3190,7074" to="3236,707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6,1403" to="966,72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521,13657" path="m0,13657l2521,13295l2521,0e" stroked="t" o:allowincell="f" style="position:absolute;left:966;top:1246;width:1100;height:59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966,1244" to="2066,14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9,1395" to="965,1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6,1403" to="966,72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58,7198" to="966,72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60,1238" to="2066,12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6,1244" to="2066,14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,70" path="m11,70l11,32l0,0e" stroked="t" o:allowincell="f" style="position:absolute;left:1495;top:4219;width:2;height:2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89,4219" to="1493,421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88,4237" to="1492,424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495,4249" to="1497,42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285,122" path="m0,122l1257,15l1285,0e" stroked="t" o:allowincell="f" style="position:absolute;left:1495;top:4198;width:560;height: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74,207" path="m0,207l1274,91l1274,0e" stroked="t" o:allowincell="f" style="position:absolute;left:1500;top:4158;width:556;height:8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74,245" path="m0,245l1274,76l1246,0e" stroked="t" o:allowincell="f" style="position:absolute;left:1500;top:4126;width:556;height:10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1495,4126" to="2043,421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1,76" path="m0,76l11,70l11,32l0,0e" stroked="t" o:allowincell="f" style="position:absolute;left:1495;top:4219;width:2;height:3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79,1244" to="2079,70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2521,13656" path="m0,13656l2521,13295l2521,0e" stroked="t" o:allowincell="f" style="position:absolute;left:2079;top:1086;width:1102;height:596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079,1085" to="3181,12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2,1237" to="2062,123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71,1236" to="2077,1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9,1244" to="2079,704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067,7037" to="2077,70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74,1079" to="3180,10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9,1085" to="3181,12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43,4147" to="2143,41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28,4186" to="2142,41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33,182" path="m33,182l0,107l0,16l33,0e" stroked="t" o:allowincell="f" style="position:absolute;left:2114;top:4115;width:14;height:7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222,218" path="m34,218l0,143l1222,0e" stroked="t" o:allowincell="f" style="position:absolute;left:2128;top:4052;width:533;height:9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127,4115" to="2141,414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43,4064" to="2666,414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43,4147" to="2143,41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43,4082" to="2666,41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28,4186" to="2142,419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128,4084" to="2661,41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61,4051" to="2665,40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669,4064" to="2669,408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62,4081" to="2666,40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35255</wp:posOffset>
                </wp:positionV>
                <wp:extent cx="2811780" cy="47847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8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72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94х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94х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608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Дн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70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Пол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70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Крышка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803х5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 xml:space="preserve">Полка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80х5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Цоко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770х6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Задняя стенка   (двп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042х3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380х20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Конфирма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76250" cy="16319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3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Заглушка для конфирма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04800" cy="172085"/>
                                        <wp:effectExtent l="0" t="0" r="0" b="0"/>
                                        <wp:docPr id="1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172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Ключ для конфирмато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38150" cy="179705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  <w:szCs w:val="16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476250" cy="170180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70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61950" cy="114300"/>
                                        <wp:effectExtent l="0" t="0" r="0" b="0"/>
                                        <wp:docPr id="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42 ш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Шурупы 3,5</w:t>
                                  </w:r>
                                  <w:r>
                                    <w:rPr>
                                      <w:rFonts w:cs="Arial" w:ascii="Calibri Light" w:hAnsi="Calibri Light"/>
                                      <w:lang w:val="en-US"/>
                                    </w:rPr>
                                    <w:t>x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381000" cy="116205"/>
                                        <wp:effectExtent l="0" t="0" r="0" b="0"/>
                                        <wp:docPr id="1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11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етля 4-х шарнирная вклад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381000" cy="217170"/>
                                        <wp:effectExtent l="0" t="0" r="0" b="0"/>
                                        <wp:docPr id="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21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 xml:space="preserve">Монтажная планка для петл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266700" cy="240030"/>
                                        <wp:effectExtent l="0" t="0" r="0" b="0"/>
                                        <wp:docPr id="1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8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олкодерж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293370" cy="223520"/>
                                        <wp:effectExtent l="0" t="0" r="0" b="0"/>
                                        <wp:docPr id="2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3" t="-161" r="-123" b="-1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7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Ручка в комплекте с винтам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640080" cy="179705"/>
                                        <wp:effectExtent l="0" t="0" r="0" b="0"/>
                                        <wp:docPr id="2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22" r="-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Евровинт 6,3*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61950" cy="213995"/>
                                        <wp:effectExtent l="0" t="0" r="0" b="0"/>
                                        <wp:docPr id="2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6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Штанга овальна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590550" cy="154940"/>
                                        <wp:effectExtent l="0" t="0" r="0" b="0"/>
                                        <wp:docPr id="23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15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Штангодержате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361950" cy="177165"/>
                                        <wp:effectExtent l="0" t="0" r="0" b="0"/>
                                        <wp:docPr id="2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Профиль для сращивания двп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25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Arial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6.75pt;mso-wrap-distance-left:9pt;mso-wrap-distance-right:9pt;mso-wrap-distance-top:0pt;mso-wrap-distance-bottom:0pt;margin-top:10.6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72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94х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94х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608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Дн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70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Пол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70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Крышка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803х5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 xml:space="preserve">Полка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80х5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Цоко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770х6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Задняя стенка   (двп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042х3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380х20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Конфирма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76250" cy="163195"/>
                                  <wp:effectExtent l="0" t="0" r="0" b="0"/>
                                  <wp:docPr id="2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Заглушка для конфирма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04800" cy="172085"/>
                                  <wp:effectExtent l="0" t="0" r="0" b="0"/>
                                  <wp:docPr id="2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172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8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Ключ для конфирмато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38150" cy="179705"/>
                                  <wp:effectExtent l="0" t="0" r="0" b="0"/>
                                  <wp:docPr id="2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  <w:szCs w:val="16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476250" cy="17018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highlight w:val="magent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 Light" w:hAnsi="Calibri Light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61950" cy="114300"/>
                                  <wp:effectExtent l="0" t="0" r="0" b="0"/>
                                  <wp:docPr id="3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  <w:highlight w:val="magenta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42 шт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Шурупы 3,5</w:t>
                            </w:r>
                            <w:r>
                              <w:rPr>
                                <w:rFonts w:cs="Arial" w:ascii="Calibri Light" w:hAnsi="Calibri Light"/>
                                <w:lang w:val="en-US"/>
                              </w:rPr>
                              <w:t>x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381000" cy="116205"/>
                                  <wp:effectExtent l="0" t="0" r="0" b="0"/>
                                  <wp:docPr id="3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етля 4-х шарнирная вклад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381000" cy="217170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21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 xml:space="preserve">Монтажная планка для петл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2"/>
                              </w:rPr>
                              <w:drawing>
                                <wp:inline distT="0" distB="0" distL="0" distR="0">
                                  <wp:extent cx="266700" cy="240030"/>
                                  <wp:effectExtent l="0" t="0" r="0" b="0"/>
                                  <wp:docPr id="3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8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олкодерж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293370" cy="223520"/>
                                  <wp:effectExtent l="0" t="0" r="0" b="0"/>
                                  <wp:docPr id="3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3" t="-161" r="-123" b="-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7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Ручка в комплекте с винтам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640080" cy="179705"/>
                                  <wp:effectExtent l="0" t="0" r="0" b="0"/>
                                  <wp:docPr id="3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Евровинт 6,3*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61950" cy="213995"/>
                                  <wp:effectExtent l="0" t="0" r="0" b="0"/>
                                  <wp:docPr id="3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6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Штанга овальна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90550" cy="154940"/>
                                  <wp:effectExtent l="0" t="0" r="0" b="0"/>
                                  <wp:docPr id="3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15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Штангодержате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361950" cy="177165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Профиль для сращивания двп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-108" w:right="-108" w:hanging="0"/>
                              <w:jc w:val="center"/>
                              <w:rPr>
                                <w:rFonts w:ascii="Calibri Light" w:hAnsi="Calibri Ligh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rFonts w:ascii="Calibri Light" w:hAnsi="Calibri Light" w:cs="Arial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</w:rPr>
                              <w:t>1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Необходимые для сборки инструменты:                                                   803х575х2110 (ШхГхВ)</w:t>
      </w:r>
    </w:p>
    <w:p>
      <w:pPr>
        <w:pStyle w:val="Normal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1028700" cy="96647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263525</wp:posOffset>
            </wp:positionV>
            <wp:extent cx="914400" cy="756920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263525</wp:posOffset>
            </wp:positionV>
            <wp:extent cx="1485900" cy="234950"/>
            <wp:effectExtent l="0" t="0" r="0" b="0"/>
            <wp:wrapNone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492125</wp:posOffset>
            </wp:positionV>
            <wp:extent cx="1257300" cy="523875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101590" cy="731520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материала при сборке. Сборку производите на ровной жёсткой поверхности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Шкаф собирается как на левую, так и на правую стороны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1. Сборку начинаем с установки ответных планок (18) на стойку (1,2) с помощью евровинтов (11) . На нижние кромки боковых стенок (1,2) крепим подпятники (14). Подпятники крепятся гвоздями (15) по два гвоздя на каждый подпятник. 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2. На стойку (1,3) прикручиваем штангодержатель (23)  шурупами(16).       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>3. Полки (4,5)   соединяем с  стойкой (3)  конфирматами (11). Сборку производить в горизонтальном положении, располагая стенки кромками к полу. Конфирмат крепится при помощи ключа (13)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4. Крепим стойки (1,2) к полкам (4,5,6,) конфирматами (11). 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5.  Прикрепляем цоколь (8) к полке (4)   при помощи конфирматов (11)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. Проверяем параллельность и перпендикулярность сборки каркаса, после этого крепим заднюю стенку (9) гвоздями (15). Задняя стенка (9) состоит из двух половинок, которые скрепляются между собой профилем (24).</w:t>
      </w:r>
    </w:p>
    <w:p>
      <w:pPr>
        <w:pStyle w:val="21"/>
        <w:spacing w:lineRule="auto" w:line="240" w:before="0" w:after="0"/>
        <w:ind w:firstLine="180"/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7. К дверке (10) крепим петли (17) на шурупы (16) и ручку (20)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6. После сборки шкафа устанавливаем его в рабочее положение на место постоянной эксплуатации. Устанавливаем полкодержатели (19) на стойки (2,3), и на них устанавливаем полки (7)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7. Навешиваем и регулируем двери.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После сборки шкафа места крепежа  конфирматов необходимо закрыть пластмассовыми заглушками (12).</w:t>
      </w:r>
    </w:p>
    <w:p>
      <w:pPr>
        <w:pStyle w:val="3"/>
        <w:rPr>
          <w:rFonts w:ascii="Calibri Light" w:hAnsi="Calibri Light" w:cs="Calibri Light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430655</wp:posOffset>
            </wp:positionV>
            <wp:extent cx="4229100" cy="2313305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</w:rPr>
        <w:t xml:space="preserve">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4754880" cy="1257300"/>
                <wp:effectExtent l="0" t="0" r="0" b="0"/>
                <wp:wrapSquare wrapText="bothSides"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6"/>
                              <w:gridCol w:w="5382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2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199515" cy="1257300"/>
                                        <wp:effectExtent l="0" t="0" r="0" b="0"/>
                                        <wp:docPr id="4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9515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Calibri Light" w:hAnsi="Calibri Light" w:cs="Calibri Light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Cs w:val="20"/>
                                    </w:rPr>
                                    <w:t>Схема регулировки двер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>Боковая регулировка двери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осуществляется за счёт винт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двери по высот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осуществляется за счёт щурупов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ind w:left="298" w:hanging="360"/>
                                    <w:rPr>
                                      <w:rFonts w:ascii="Calibri Light" w:hAnsi="Calibri Light" w:cs="Calibri Light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Регулировка по глубине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18"/>
                                    </w:rPr>
                                    <w:t xml:space="preserve"> за счёт ослабления винта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9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6"/>
                        <w:gridCol w:w="5382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21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6"/>
                              </w:rPr>
                              <w:drawing>
                                <wp:inline distT="0" distB="0" distL="0" distR="0">
                                  <wp:extent cx="1199515" cy="1257300"/>
                                  <wp:effectExtent l="0" t="0" r="0" b="0"/>
                                  <wp:docPr id="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82" w:type="dxa"/>
                            <w:tcBorders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Calibri Light" w:hAnsi="Calibri Light" w:cs="Calibri Light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Cs w:val="20"/>
                              </w:rPr>
                              <w:t>Схема регулировки двер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>Боковая регулировка двери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А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осуществляется за счёт винт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двери по высот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Б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осуществляется за счёт щурупов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8" w:leader="none"/>
                              </w:tabs>
                              <w:ind w:left="298" w:hanging="360"/>
                              <w:rPr>
                                <w:rFonts w:ascii="Calibri Light" w:hAnsi="Calibri Light" w:cs="Calibri Light"/>
                                <w:sz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Регулировка по глубине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>В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</w:rPr>
                              <w:t xml:space="preserve"> за счёт ослабления винта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</w:rPr>
                              <w:t xml:space="preserve">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458" w:gutter="0" w:header="0" w:top="360" w:footer="0" w:bottom="540"/>
      <w:pgNumType w:fmt="decimal"/>
      <w:cols w:num="2" w:equalWidth="false" w:sep="false">
        <w:col w:w="7380" w:space="900"/>
        <w:col w:w="7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0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4:00Z</dcterms:created>
  <dc:creator>shestirikov.a</dc:creator>
  <dc:description/>
  <cp:keywords/>
  <dc:language>en-US</dc:language>
  <cp:lastModifiedBy>alena.s</cp:lastModifiedBy>
  <cp:lastPrinted>2020-12-24T14:13:00Z</cp:lastPrinted>
  <dcterms:modified xsi:type="dcterms:W3CDTF">2023-04-27T09:14:00Z</dcterms:modified>
  <cp:revision>2</cp:revision>
  <dc:subject/>
  <dc:title>Правила хранения, ухода и эксплуатации мебели</dc:title>
</cp:coreProperties>
</file>